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黑体"/>
          <w:spacing w:val="-6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6"/>
          <w:kern w:val="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color w:val="000000"/>
          <w:spacing w:val="-6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-6"/>
          <w:kern w:val="2"/>
          <w:sz w:val="32"/>
          <w:szCs w:val="32"/>
          <w:lang w:eastAsia="zh-CN"/>
        </w:rPr>
        <w:t>拟立项京津冀国家技术创新中心河北中心研发项目清单</w:t>
      </w:r>
    </w:p>
    <w:tbl>
      <w:tblPr>
        <w:tblW w:w="135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4271"/>
        <w:gridCol w:w="3977"/>
        <w:gridCol w:w="4173"/>
      </w:tblGrid>
      <w:tr>
        <w:trPr>
          <w:trHeight w:val="70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承担单位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合作单位</w:t>
            </w:r>
          </w:p>
        </w:tc>
      </w:tr>
      <w:tr>
        <w:trPr>
          <w:trHeight w:val="110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中硼硅药用玻璃质量检测系统研究与应用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河北省国创京津冀科技发展有限公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河北省科学院应用数学研究所、河北省激光研究所有限公司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生物合成</w:t>
            </w: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(R)-1,3-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丁二醇中试工艺及其应用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河北省国创京津冀科技发展有限公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河北省科学院生物研究所</w:t>
            </w:r>
          </w:p>
        </w:tc>
      </w:tr>
      <w:tr>
        <w:trPr>
          <w:trHeight w:val="9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面向城市公路隧道内外快速高精度定位应用示范研究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河北省国创京津冀科技发展有限公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中国电子科技集团公司第五十四研究所、河北省机电一体化中试基地有限公司</w:t>
            </w:r>
          </w:p>
        </w:tc>
      </w:tr>
      <w:tr>
        <w:trPr>
          <w:trHeight w:val="15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利用沙漠微藻改良盐碱地技术研究与应用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河北省国创京津冀科技发展有限公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极地藻（北京）生物科技有限公司、河北省现代农业服务有限公司、河北省科学院生物研究所</w:t>
            </w:r>
          </w:p>
        </w:tc>
      </w:tr>
      <w:tr>
        <w:trPr>
          <w:trHeight w:val="105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基于生成式人工智能的</w:t>
            </w: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CAE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单元计算程序智能生成关键技术研究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河北省国创京津冀科技发展有限公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北京云庐科技有限公司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宋体" w:cs="Times New Roman"/>
          <w:spacing w:val="-6"/>
          <w:kern w:val="2"/>
          <w:sz w:val="32"/>
          <w:szCs w:val="20"/>
        </w:rPr>
      </w:pPr>
      <w:r>
        <w:rPr>
          <w:rFonts w:eastAsia="宋体" w:cs="Times New Roman" w:ascii="Times New Roman" w:hAnsi="Times New Roman"/>
          <w:spacing w:val="-6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spacing w:val="-6"/>
          <w:kern w:val="2"/>
          <w:sz w:val="32"/>
          <w:szCs w:val="20"/>
        </w:rPr>
      </w:pPr>
      <w:r>
        <w:rPr>
          <w:rFonts w:eastAsia="宋体" w:cs="Times New Roman" w:ascii="Times New Roman" w:hAnsi="Times New Roman"/>
          <w:spacing w:val="-6"/>
          <w:kern w:val="2"/>
          <w:sz w:val="32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7" w:gutter="0" w:header="0" w:top="1417" w:footer="992" w:bottom="141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color w:val="00000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47:55Z</dcterms:created>
  <dc:creator>User</dc:creator>
  <dc:description/>
  <dc:language>en-US</dc:language>
  <cp:lastModifiedBy>User</cp:lastModifiedBy>
  <dcterms:modified xsi:type="dcterms:W3CDTF">2023-10-20T06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