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Nimbus Roman No9 L" w:hAnsi="Nimbus Roman No9 L" w:eastAsia="黑体" w:cs="宋体"/>
          <w:sz w:val="32"/>
          <w:szCs w:val="32"/>
        </w:rPr>
      </w:pPr>
      <w:bookmarkStart w:id="0" w:name="_GoBack"/>
      <w:bookmarkEnd w:id="0"/>
      <w:r>
        <w:rPr>
          <w:rFonts w:ascii="Nimbus Roman No9 L" w:hAnsi="Nimbus Roman No9 L" w:cs="宋体" w:eastAsia="黑体"/>
          <w:sz w:val="32"/>
          <w:szCs w:val="32"/>
        </w:rPr>
        <w:t>附件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ascii="方正小标宋简体" w:hAnsi="方正小标宋简体" w:eastAsia="方正小标宋简体"/>
          <w:spacing w:val="-20"/>
          <w:sz w:val="44"/>
        </w:rPr>
        <w:t>首届在京高校知识产权信息检索大赛获奖名单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学生奖项获奖名单</w:t>
      </w:r>
      <w:r>
        <w:rPr>
          <w:rFonts w:ascii="仿宋_GB2312" w:hAnsi="仿宋_GB2312" w:cs="仿宋_GB2312" w:eastAsia="仿宋_GB2312"/>
          <w:sz w:val="32"/>
          <w:szCs w:val="32"/>
        </w:rPr>
        <w:t>（按获奖者姓名拼音首字母排序）</w:t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一等奖</w:t>
      </w:r>
    </w:p>
    <w:tbl>
      <w:tblPr>
        <w:tblStyle w:val="10"/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3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曹迈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子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聂尚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武润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谢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严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殷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于镇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宇文武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左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二等奖</w:t>
      </w:r>
    </w:p>
    <w:tbl>
      <w:tblPr>
        <w:tblStyle w:val="1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1"/>
        <w:gridCol w:w="3245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邓舒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杜虚蓝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金厚泽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孔令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旭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思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心可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仇歆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司竹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亦妮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政洁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薛秋卓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殷艺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刘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怿扬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三等奖</w:t>
      </w:r>
    </w:p>
    <w:tbl>
      <w:tblPr>
        <w:tblStyle w:val="1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1"/>
        <w:gridCol w:w="3245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筱萌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崔琛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龚昊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若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青嵩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孟佳慧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孙以宸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宇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徐思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徐泽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晓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岳扬科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桂华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邈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心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宇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钟陈思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优秀奖</w:t>
      </w:r>
    </w:p>
    <w:tbl>
      <w:tblPr>
        <w:tblStyle w:val="1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1"/>
        <w:gridCol w:w="3245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白婧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柏雨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蔡梦露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蔡雨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曾文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曾湘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柴子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常婧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常书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安补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春林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嘉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思颖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薇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心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丛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崔德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戴宇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邓世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翟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丁一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丁之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董培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段鸿媛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范芙睿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范焰博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冯博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高福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高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安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才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聪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萌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忻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韩梦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韩雅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何晗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侯可心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胡世祥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俊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麒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黄树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季嘉熙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贾晓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江晓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江雅培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姜景淳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蒋钰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金介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荆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康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孔令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赖诗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冰洁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成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斐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佳心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明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沐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若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亚闻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䶮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雨丹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雨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雨晴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择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祉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紫妤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连梓萌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梁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梁睿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廖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林菲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林祥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敦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禾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炯良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俊呈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熙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逸彬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宇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昱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资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鲁程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吕建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吕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吕宗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马佳禾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马宇航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马雨洁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马钰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玛丽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毛启鑫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聂兆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聂子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牛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欧阳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潘晨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潘奕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潘奕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庞金泽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彭琛朗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彭羽辰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齐琨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钱宇翔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秦艺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邱婵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饶馨予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任鹏程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任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任育苗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尚静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邵文晴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沈红博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沈重姗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宋天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苏禹宽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随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孙鸿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孙佳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谭世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汤子洋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唐雨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唐卓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陶丽达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田浩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田清越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田宇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涂文慧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涂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鹤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佳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敬翔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立一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若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汐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纤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馨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一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逸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运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梓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韦金杆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吴春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吴涵玥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伍家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武旭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谢宏伟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谢洽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熊子森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许元丽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宣润诚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薛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闫家慧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阎玥含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颜慧瑾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澄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浣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佳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健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静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鹏飞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秋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杨元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姚菲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姚汶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尹冬阳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于丰恺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于喜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袁琪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袁溢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管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涵玉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虹约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嘉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建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若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森威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玺粤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心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馨敏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艺献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宇航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宇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源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志皓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建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璐文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娜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小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欣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郑祥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钟文彬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函妃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晓天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梓翔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朱芮莹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邹欣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指导教师奖项获奖名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按获奖者姓名拼音首字母排序）</w:t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最佳指导教师奖</w:t>
      </w:r>
    </w:p>
    <w:tbl>
      <w:tblPr>
        <w:tblStyle w:val="10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1"/>
        <w:gridCol w:w="3245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郭倩玲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康桂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江荣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盼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新庄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秦小燕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孙会军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吴凤英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秋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优秀指导教师奖</w:t>
      </w:r>
    </w:p>
    <w:tbl>
      <w:tblPr>
        <w:tblStyle w:val="11"/>
        <w:tblW w:w="43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55"/>
        <w:gridCol w:w="3136"/>
      </w:tblGrid>
      <w:tr>
        <w:trPr>
          <w:trHeight w:val="605" w:hRule="atLeast"/>
        </w:trPr>
        <w:tc>
          <w:tcPr>
            <w:tcW w:w="1052" w:type="dxa"/>
            <w:tcBorders/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/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6" w:type="dxa"/>
            <w:tcBorders/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思亮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艾华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曹元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陈宁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程变爱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但琼洁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睿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李一平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梁领胜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廖丽芳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如娟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天琳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刘晓云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毛荣建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田园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飒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王妍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辛巧巧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尹成芳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尹晓敏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慧卿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建超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张元晶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60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赵宝晶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623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周婷婷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jc w:val="both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单位奖项获奖名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按获奖者拼音首字母排序）</w:t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最佳组织奖</w:t>
      </w:r>
    </w:p>
    <w:tbl>
      <w:tblPr>
        <w:tblStyle w:val="10"/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00"/>
      </w:tblGrid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联合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优秀组织奖</w:t>
      </w:r>
    </w:p>
    <w:tbl>
      <w:tblPr>
        <w:tblStyle w:val="10"/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00"/>
      </w:tblGrid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农学院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206" w:beforeAutospacing="0" w:before="0" w:afterAutospacing="0" w:after="180"/>
        <w:ind w:firstLine="42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8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9" w:customStyle="1">
    <w:name w:val="纯文本 字符"/>
    <w:basedOn w:val="DefaultParagraphFont"/>
    <w:link w:val="PlainText"/>
    <w:uiPriority w:val="0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楷体_GB2312" w:hAnsi="楷体_GB2312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unhideWhenUsed/>
    <w:qFormat/>
    <w:pPr>
      <w:jc w:val="left"/>
    </w:pPr>
    <w:rPr>
      <w:szCs w:val="22"/>
    </w:rPr>
  </w:style>
  <w:style w:type="paragraph" w:styleId="PlainText">
    <w:name w:val="Plain Text"/>
    <w:basedOn w:val="Normal"/>
    <w:link w:val="Style19"/>
    <w:uiPriority w:val="0"/>
    <w:qFormat/>
    <w:pPr/>
    <w:rPr>
      <w:rFonts w:ascii="宋体" w:hAnsi="宋体" w:eastAsia="宋体" w:cs="宋体"/>
      <w:szCs w:val="22"/>
    </w:rPr>
  </w:style>
  <w:style w:type="paragraph" w:styleId="BalloonText">
    <w:name w:val="Balloon Text"/>
    <w:basedOn w:val="Normal"/>
    <w:link w:val="Style18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  <w:szCs w:val="24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6</Pages>
  <Words>698</Words>
  <Characters>712</Characters>
  <CharactersWithSpaces>7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7:00Z</dcterms:created>
  <dc:creator>娃</dc:creator>
  <dc:description/>
  <dc:language>en-US</dc:language>
  <cp:lastModifiedBy>A solitary traveler</cp:lastModifiedBy>
  <dcterms:modified xsi:type="dcterms:W3CDTF">2024-11-11T03:24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AC357DA340AB81BB3137AFF87EE9_13</vt:lpwstr>
  </property>
  <property fmtid="{D5CDD505-2E9C-101B-9397-08002B2CF9AE}" pid="3" name="KSOProductBuildVer">
    <vt:lpwstr>2052-12.1.0.18608</vt:lpwstr>
  </property>
</Properties>
</file>