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 xml:space="preserve">一图读懂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申请</w:t>
      </w:r>
      <w:r>
        <w:rPr>
          <w:lang w:val="en-US" w:eastAsia="zh-CN"/>
        </w:rPr>
        <w:t>2025</w:t>
      </w:r>
      <w:r>
        <w:rPr>
          <w:lang w:val="en-US" w:eastAsia="zh-CN"/>
        </w:rPr>
        <w:t>年实施首都标准化战略补助资金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>
          <w:lang w:val="en-US" w:eastAsia="zh-CN"/>
        </w:rPr>
        <w:t xml:space="preserve">日  </w:t>
      </w:r>
      <w:r>
        <w:rPr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 来源：北京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86300" cy="821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8343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7934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8305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8134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153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733925" cy="8286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8391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8296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8372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8401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83343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8067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82391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83724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82200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81534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82200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81153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8343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82772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7533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scjgj.beijing.gov.cn/zwxx/ttgg/202505/t20250530_4103363.html</w:t>
      </w:r>
    </w:p>
    <w:sectPr>
      <w:headerReference w:type="default" r:id="rId24"/>
      <w:footerReference w:type="default" r:id="rId25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03T08:01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3EE1D59A4C4FB3EF6B4A5B8186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