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：《北京市自然科学基金联合基金管理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5-06-12 14:47 </w:t>
      </w:r>
      <w:r>
        <w:rPr>
          <w:lang w:val="en-US" w:eastAsia="zh-CN"/>
        </w:rPr>
        <w:t>来源：北京市科学技术委员会、中关村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24400" cy="752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875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853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853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343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w.beijing.gov.cn/zwgk/zcjd/202506/t20250612_4112086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6-13T03:4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7D06AE6440118C24A4382CB083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