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《关于促进北京市游戏电竞行业高质量发展的支持办法（暂行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 xml:space="preserve">2025-06-19 16:00 </w:t>
      </w:r>
      <w:r>
        <w:rPr>
          <w:lang w:val="en-US" w:eastAsia="zh-CN"/>
        </w:rPr>
        <w:t xml:space="preserve">                       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来源：中共北京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48225" cy="803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69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75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55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59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72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829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4905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beijing.gov.cn/zhengce/zcjd/202506/t20250619_4117445.html</w:t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9T09:17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03C3E2B8E4D5E9724F3A274C80B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