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黄金产业高质量发展实施方案（</w:t>
      </w:r>
      <w:r>
        <w:rPr>
          <w:lang w:val="en-US" w:eastAsia="zh-CN"/>
        </w:rPr>
        <w:t>2025—2027</w:t>
      </w:r>
      <w:r>
        <w:rPr>
          <w:lang w:val="en-US" w:eastAsia="zh-CN"/>
        </w:rPr>
        <w:t>年）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6-23 21:07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>来源：原材料工业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国家发展改革委、自然资源部、商务部、应急管理部、国务院国资委、海关总署、市场监管总局、国家矿山安监局等</w:t>
      </w:r>
      <w:r>
        <w:rPr>
          <w:lang w:val="en-US" w:eastAsia="zh-CN"/>
        </w:rPr>
        <w:t>9</w:t>
      </w:r>
      <w:r>
        <w:rPr>
          <w:lang w:val="en-US" w:eastAsia="zh-CN"/>
        </w:rPr>
        <w:t>部门联合发布《黄金产业高质量发展实施方案（</w:t>
      </w:r>
      <w:r>
        <w:rPr>
          <w:lang w:val="en-US" w:eastAsia="zh-CN"/>
        </w:rPr>
        <w:t>2025—2027</w:t>
      </w:r>
      <w:r>
        <w:rPr>
          <w:lang w:val="en-US" w:eastAsia="zh-CN"/>
        </w:rPr>
        <w:t>年）》（以下简称《实施方案》）。为做好《实施方案》贯彻实施，现就有关内容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实施方案》出台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黄金是战略性矿产资源，兼具商品和货币属性，对维护国家产业安全和金融安全具有重要意义。近年来，我国黄金产业迅速发展，已成为全球最大的黄金生产和消费国。一是产业规模居全球首位。</w:t>
      </w:r>
      <w:r>
        <w:rPr>
          <w:lang w:val="en-US" w:eastAsia="zh-CN"/>
        </w:rPr>
        <w:t>2024</w:t>
      </w:r>
      <w:r>
        <w:rPr>
          <w:lang w:val="en-US" w:eastAsia="zh-CN"/>
        </w:rPr>
        <w:t>年，我国矿产金产量</w:t>
      </w:r>
      <w:r>
        <w:rPr>
          <w:lang w:val="en-US" w:eastAsia="zh-CN"/>
        </w:rPr>
        <w:t>377</w:t>
      </w:r>
      <w:r>
        <w:rPr>
          <w:lang w:val="en-US" w:eastAsia="zh-CN"/>
        </w:rPr>
        <w:t>吨，连续</w:t>
      </w:r>
      <w:r>
        <w:rPr>
          <w:lang w:val="en-US" w:eastAsia="zh-CN"/>
        </w:rPr>
        <w:t>18</w:t>
      </w:r>
      <w:r>
        <w:rPr>
          <w:lang w:val="en-US" w:eastAsia="zh-CN"/>
        </w:rPr>
        <w:t>年保持全球第一；黄金消费量</w:t>
      </w:r>
      <w:r>
        <w:rPr>
          <w:lang w:val="en-US" w:eastAsia="zh-CN"/>
        </w:rPr>
        <w:t>985</w:t>
      </w:r>
      <w:r>
        <w:rPr>
          <w:lang w:val="en-US" w:eastAsia="zh-CN"/>
        </w:rPr>
        <w:t>吨，连续</w:t>
      </w:r>
      <w:r>
        <w:rPr>
          <w:lang w:val="en-US" w:eastAsia="zh-CN"/>
        </w:rPr>
        <w:t>12</w:t>
      </w:r>
      <w:r>
        <w:rPr>
          <w:lang w:val="en-US" w:eastAsia="zh-CN"/>
        </w:rPr>
        <w:t>年保持全球第一。二是科技攻关取得进展。金矿深井开采深度达到千米以上，氰渣绿色化综合治理水平不断提升，电子信息、航空航天等领域用新材料不断突破。但也要看到，我国黄金产业发展仍面临资源保障能力不足、关键核心技术和装备难以满足需求等突出问题。出台《实施方案》，旨在统筹高质量发展和高水平安全，充分发挥我国黄金产业冶炼加工规模、经营管理等优势，加快产业高端化、智能化、绿色化、安全化发展，推动黄金产业高质量发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实施方案》的总体考虑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以习近平新时代中国特色社会主义思想为指引，全面贯彻党的二十大和二十届二中、三中全会精神，落实全国新型工业化推进大会部署，加强保护性开发、高质化利用、规范化管理，以资源安全保障为基础，以科技创新为根本动力，以标准提升为引领，着力推动产业高端化、智能化、绿色化、安全化转型。一是明确功能定位。聚焦落实国家“十四五”规划和</w:t>
      </w:r>
      <w:r>
        <w:rPr>
          <w:lang w:val="en-US" w:eastAsia="zh-CN"/>
        </w:rPr>
        <w:t>2035</w:t>
      </w:r>
      <w:r>
        <w:rPr>
          <w:lang w:val="en-US" w:eastAsia="zh-CN"/>
        </w:rPr>
        <w:t>年远景目标纲要，以及原材料工业发展规划、数字化转型实施指南等有关要求，提出促进黄金产业高质量发展的目标任务。二是坚持系统谋划。立足全产业链，强化资源多元化供给和绿色高效利用，做强做优做大企业集团，严格安全风险源头管控，加快转型升级。三是强化创新引领。推动科技创新和产业创新深度融合，加强产学研用协同，突破一批关键共性技术和装备，提升产品高端化供给能力，以标准提升引领黄金产业转型升级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实施方案》的主要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提出，到</w:t>
      </w:r>
      <w:r>
        <w:rPr>
          <w:lang w:val="en-US" w:eastAsia="zh-CN"/>
        </w:rPr>
        <w:t>2027</w:t>
      </w:r>
      <w:r>
        <w:rPr>
          <w:lang w:val="en-US" w:eastAsia="zh-CN"/>
        </w:rPr>
        <w:t>年，黄金资源保障能力和产业链创新水平明显提升。资源保障方面，黄金资源量增长</w:t>
      </w:r>
      <w:r>
        <w:rPr>
          <w:lang w:val="en-US" w:eastAsia="zh-CN"/>
        </w:rPr>
        <w:t>5%-10%</w:t>
      </w:r>
      <w:r>
        <w:rPr>
          <w:lang w:val="en-US" w:eastAsia="zh-CN"/>
        </w:rPr>
        <w:t>，黄金、白银产量增长</w:t>
      </w:r>
      <w:r>
        <w:rPr>
          <w:lang w:val="en-US" w:eastAsia="zh-CN"/>
        </w:rPr>
        <w:t>5%</w:t>
      </w:r>
      <w:r>
        <w:rPr>
          <w:lang w:val="en-US" w:eastAsia="zh-CN"/>
        </w:rPr>
        <w:t>以上；技术创新方面，突破一批关键共性技术和装备，</w:t>
      </w:r>
      <w:r>
        <w:rPr>
          <w:lang w:val="en-US" w:eastAsia="zh-CN"/>
        </w:rPr>
        <w:t>2000</w:t>
      </w:r>
      <w:r>
        <w:rPr>
          <w:lang w:val="en-US" w:eastAsia="zh-CN"/>
        </w:rPr>
        <w:t>米以下深度的矿山开采、无氰提金等采选冶技术装备实现应用，黄金、白银高端新材料供给能力明显增强；产业升级方面，黄金矿石处理量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日以上的矿山产量占全国</w:t>
      </w:r>
      <w:r>
        <w:rPr>
          <w:lang w:val="en-US" w:eastAsia="zh-CN"/>
        </w:rPr>
        <w:t>70%</w:t>
      </w:r>
      <w:r>
        <w:rPr>
          <w:lang w:val="en-US" w:eastAsia="zh-CN"/>
        </w:rPr>
        <w:t>以上，培育一批优质企业，标准体系不断健全，产业结构进一步优化。展望</w:t>
      </w:r>
      <w:r>
        <w:rPr>
          <w:lang w:val="en-US" w:eastAsia="zh-CN"/>
        </w:rPr>
        <w:t>2035</w:t>
      </w:r>
      <w:r>
        <w:rPr>
          <w:lang w:val="en-US" w:eastAsia="zh-CN"/>
        </w:rPr>
        <w:t>年，高质量发展格局全面形成，资源综合保障能力明显增强，建成全球领先的技术体系和产业体系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实施方案》如何提升资源保障能力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我国黄金资源地区分布不均衡，大型金矿较少，中小型金矿多，整体品位较低，资源保障能力不足，难以满足快速增长的市场需求，亟需加强资源勘探开发，强化资源多元化供给能力。《实施方案》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推进国内增储上产。推进新一轮找矿突破战略行动，加强西部重点区域黄金资源勘查，推动现有大中型矿山深边部找矿，新增一批资源储量，推进在产矿山扩能、在建矿山投产、新建矿山建设。二是鼓励矿产资源综合利用。加强低品位、难处理、共伴生资源综合利用，提高金、银及伴生有价元素回收率。三是强化二次资源回收利用。鼓励开发黄金尾矿库二次资源，推进废弃电器电子产品等黄金、白银回收，完善黄金回收市场体系，规范黄金回收行为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《实施方案》如何提升产业科技创新水平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目前，我国深井及超深井金矿资源开发利用关键技术和装备尚未完全突破，超高纯金（银）及合金材料等部分高端新材料仍不能满足电子信息、航空航天等应用需求，绿色开采、新材料等主要领域标准供给不足，亟需加强产学研用协同，加快关键技术、装备、高端新材料突破，完善标准体系。《实施方案》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强化关键技术和装备攻关。开展深井超深井勘探开采、绿色高效冶炼等关键共性技术，以及超深开采、大型凿岩、高精度地压监测等关键装备攻关，推进中小型企业设备定制化开发。二是提升产品高端化供给水平。围绕新一代电子信息等特定场景应用，攻关一批高端新材料“货架产品”；完善创新平台建设，联合下游用户开展应用评价，推动产品质量提升和推广应用。三是强化标准引领作用。重点研制深井开采、绿色低碳、数字化赋能、新材料等标准，加强标准贯标和实施效果评估，推动标准双向转化和互认，研究制定黄金产业负责任发展指引，推动国家黄金领域计量测试中心建设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六、《实施方案》如何推动企业做强做优做大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当前，我国黄金企业“多、小、散”问题突出，资源集约化、绿色化开发利用水平不高，产业科技创新能力不强，综合竞争力有待提升，亟需加强政策引导，推动企业做强做优做大。《实施方案》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支持重点黄金矿区资源整合。引导建设“区域矿山”，因地制宜开展“分散采选、集中冶炼”。二是提高企业选冶规模。鼓励新建黄金独立选矿厂、堆浸场、金精矿冶炼厂日处理规模分别不低于</w:t>
      </w:r>
      <w:r>
        <w:rPr>
          <w:lang w:val="en-US" w:eastAsia="zh-CN"/>
        </w:rPr>
        <w:t>500</w:t>
      </w:r>
      <w:r>
        <w:rPr>
          <w:lang w:val="en-US" w:eastAsia="zh-CN"/>
        </w:rPr>
        <w:t>吨、</w:t>
      </w:r>
      <w:r>
        <w:rPr>
          <w:lang w:val="en-US" w:eastAsia="zh-CN"/>
        </w:rPr>
        <w:t>2000</w:t>
      </w:r>
      <w:r>
        <w:rPr>
          <w:lang w:val="en-US" w:eastAsia="zh-CN"/>
        </w:rPr>
        <w:t>吨、</w:t>
      </w:r>
      <w:r>
        <w:rPr>
          <w:lang w:val="en-US" w:eastAsia="zh-CN"/>
        </w:rPr>
        <w:t>200</w:t>
      </w:r>
      <w:r>
        <w:rPr>
          <w:lang w:val="en-US" w:eastAsia="zh-CN"/>
        </w:rPr>
        <w:t>吨。三是培育优质企业。鼓励企业以资本为纽带开展整合，成为具有全球竞争力的企业集团；培育黄金、白银新材料细分领域专精特新“小巨人”和单项冠军企业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七、《实施方案》如何推动绿色化、智能化、安全化发展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目前，我国部分矿山尾矿、冶炼氰渣等综合利用难度大，人工智能等数字技术融合应用不足，深井超深井开采、尾矿库、采空区、冶炼等关键环节风险管理仍有待加强，亟需加快推进技术升级改造，提升绿色化、智能化、安全化水平。《实施方案》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强化资源绿色高效利用。建设一批绿色矿山、绿色工厂，推动氰渣协同处置及全组分利用，支持氰化提金工艺改造、氰渣无害化充（回）填等技术改造示范。二是加快数字化改造升级。支持黄金企业开展数字孪生、人工智能等应用，推动三维模型精准化储量管理、选冶数智化感知与决策、矿山采掘运无人作业、无人选厂等智能化改造升级。三是提升安全生产水平。强化安全风险源头管控，严格落实企业安全生产主体责任，强化重大事故隐患动态清零，提高企业本质安全水平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八、《实施方案》如何深化海外投资合作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年来，我国企业积极开展境外黄金资源开发合作，但仍需进一步加大对外合作力度，推动黄金产业融入全球产业链供应链，提升跨国经营能力和水平，实现互利共赢。《实施方案》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高质量共建“一带一路”，带动先进技术、装备、标准、服务等共同“走出去”，加强国际互利合作。二是鼓励黄金企业与国外矿企签订长期供应合作协议，拓展黄金矿砂等初级矿产品进口来源。三是指导企业履行社会责任，在投资国开展公益活动，建立互信互利社区关系，推动合作共赢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九、如何推进《实施方案》贯彻落实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提出</w:t>
      </w:r>
      <w:r>
        <w:rPr>
          <w:lang w:val="en-US" w:eastAsia="zh-CN"/>
        </w:rPr>
        <w:t>3</w:t>
      </w:r>
      <w:r>
        <w:rPr>
          <w:lang w:val="en-US" w:eastAsia="zh-CN"/>
        </w:rPr>
        <w:t>方面保障措施。一是加强组织领导。加强财政、金融、投资、进出口等政策与产业政策的协同配合。指导重点省（区）将《实施方案》方案的主要目标、重点任务列入本地区相关产业规划和重大项目清单，因地制宜出台配套政策措施。二是强化政策支持。利用现有资金渠道，支持开展黄金、白银产业链关键技术攻关。对黄金资源潜力较大的自然保护区，开展新一轮优化调整评估，探索自然保护区立体分层管理。发挥国家产融合作平台作用，按照市场化法治化原则为黄金矿产项目提供融资支持。三是营造良好发展环境。发挥行业组织作用，研究制定自律公约，引导企业规范经营。加强行业监测，引导企业理性投资、科学决策。完善信息统计、供需对接、计量测试、标准研制、科技成果转化等公共服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5/art_3d5a5261f01045b1abcf43748104f988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24T01:29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D93F1C2B645FF90697087EE7D2C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