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关于深入推进工业和信息化绿色低碳标准化工作的实施方案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6-26 16:07</w:t>
      </w:r>
      <w:r>
        <w:rPr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来源：节能与综合利用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29175" cy="754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859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41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8772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8791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6781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fead619fa42841a28d3172e1e5a60c8c.html</w:t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27T00:58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B4B6824134610BEFDBBC0FDBE90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