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项目</w:t>
      </w:r>
      <w:r>
        <w:rPr>
          <w:rFonts w:ascii="方正小标宋简体" w:hAnsi="方正小标宋简体" w:cs="Calibri" w:eastAsia="方正小标宋简体"/>
          <w:sz w:val="44"/>
          <w:szCs w:val="44"/>
        </w:rPr>
        <w:t>申报</w:t>
      </w:r>
      <w:r>
        <w:rPr>
          <w:rFonts w:ascii="方正小标宋简体" w:hAnsi="方正小标宋简体" w:cs="Calibri" w:eastAsia="方正小标宋简体"/>
          <w:sz w:val="44"/>
          <w:szCs w:val="44"/>
        </w:rPr>
        <w:t>资料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基本情况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方案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全部已投入资金凭据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与上述已投入资金凭据汇总表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顺序、内容对应一致的已投入资金发票、付款凭证、记账凭证、采购合同等复印件。如企业提供的付款凭证为支票存根，需提供对应的银行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未投入部分，需提供详细的测算依据（合同、预算表、报价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报送统计局的“法人单位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或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和本项目“固定资产投资项目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审批文件（如有，项目核准或备案、环境影响批复文件等）；项目建设场所证明文件，如土地所有权证、房屋产权证、租赁合同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；涉及土地和土建的提供相关土地和建筑工程手续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8"/>
        <w:gridCol w:w="1517"/>
        <w:gridCol w:w="603"/>
        <w:gridCol w:w="351"/>
        <w:gridCol w:w="738"/>
        <w:gridCol w:w="912"/>
        <w:gridCol w:w="169"/>
        <w:gridCol w:w="890"/>
        <w:gridCol w:w="1389"/>
      </w:tblGrid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一部分 企业基本情况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立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行业领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总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人员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及主要获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产品和服务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市场占有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数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数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著作权数量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财务数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资产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营业务收入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所属省级纳税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 利 润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投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二部分 项目基本情况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所属行业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地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期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团队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组织及分工、同类研究工作经验、核心技术人员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技术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采用的核心技术名称、技术来源、技术水平、技术特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攻关的可行性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的关键参数和性能指标，参数指标实现的可能性，与发榜单位的技术协同机制</w:t>
            </w:r>
            <w:r>
              <w:rPr/>
              <w:t>，与发榜单位参数指标匹配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内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</w:t>
            </w:r>
            <w:r>
              <w:rPr>
                <w:rFonts w:ascii="宋体" w:hAnsi="宋体" w:cs="宋体"/>
                <w:color w:val="000000"/>
                <w:szCs w:val="21"/>
              </w:rPr>
              <w:t>（明确里程碑节点、阶段性成果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</w:t>
            </w:r>
            <w:r>
              <w:rPr>
                <w:rFonts w:ascii="宋体" w:hAnsi="宋体" w:cs="宋体"/>
                <w:color w:val="000000"/>
                <w:szCs w:val="21"/>
              </w:rPr>
              <w:t>（明确程碑节点、阶段性成果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地条件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增软硬件设备及生产线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产业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的产业化方案。若是委托加工，需对委托加工做相应描述。如委托</w:t>
            </w:r>
            <w:r>
              <w:rPr/>
              <w:t>****</w:t>
            </w:r>
            <w:r>
              <w:rPr/>
              <w:t>公司，该公司实力，加工地点、加工条件、加工规模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审批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备案（核准）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评批复文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划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用地批复文号（或土地证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施工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投资及资金筹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计划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资产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自有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行借款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政府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效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项目效益情况，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方案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单位情况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情况：主要产品（或服务）品种、应用领域、生产规模；主要设备水平和数量等情况；近期经营目标和发展规划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实力：主要产品（或服务）在行业中所处水平及市场占有率（可参考政府或行业协会等第三方发布的行业排名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水平：包括现有职工人数及结构、核心技术团队情况、主要技术领头人、上一年度研发投入比、已获得专利等知识产权、已获得其他技术奖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状况：应包括近三年资产负债情况、盈利能力分析及纳税情况（应体现纳税总额及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属省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纳税额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实施项目有关的资质、业绩、优势条件。项目单位及主要产品（服务）通过的重要认证、获得的主要荣誉；项目单位在行业和地区经济发展中的地位和作用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基本情况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、实施地点、建设周期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所处行业现状、发展趋势，政策环境等；项目实施的必要性；产品（技术）国内外市场及需求情况，包括主要上下游企业现有及未来需求情况（项目产品的市场前景尽量数据化并注明数据来源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技术的创新性、合理性，项目技术的突破对行业技术进步、模式创新的重要意义和作用等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方案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项目主要内容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体建设内容及分年度建设内容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技术方案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团队组织分工、同类研究工作经验、核心技术人员情况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攻关技术方案、实施路径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核心技术名称、技术水平、技术特点，技术来源及取得方式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发榜单位的协同性：成果的关键参数和性能指标，参数指标实现的可能性，与发榜单位的技术协同机制，与发榜单位参数指标匹配情况等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产业化方案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市场前景与产业化目标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产业化的基础条件，产品小试、中试计划，生产场地、生产线生产能力、采用的生产工艺、人员配置等保障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模式、实施目标与路径、组织协调机制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合作方情况等。若采用委托加工方式，需对委托加工做相应描述。如委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，该公司实力，加工地点、加工条件、加工规模等。</w:t>
      </w:r>
    </w:p>
    <w:p>
      <w:pPr>
        <w:pStyle w:val="Normal"/>
        <w:numPr>
          <w:ilvl w:val="0"/>
          <w:numId w:val="0"/>
        </w:numPr>
        <w:overflowPunct w:val="false"/>
        <w:ind w:firstLine="630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项目实施周期及进度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攻关研发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研发计划如下（例如）： 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产业化计划如下（例如）： 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投资估算及资金筹措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投资估算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固定资产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铺底流动资金（或流动资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分年度资金投入计划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投资估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6"/>
        <w:gridCol w:w="1452"/>
        <w:gridCol w:w="1370"/>
        <w:gridCol w:w="1460"/>
        <w:gridCol w:w="1495"/>
        <w:gridCol w:w="7"/>
      </w:tblGrid>
      <w:tr>
        <w:trPr>
          <w:tblHeader w:val="true"/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小计（万元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建设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期利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铺底流动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清单及费用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122"/>
        <w:gridCol w:w="1072"/>
        <w:gridCol w:w="1163"/>
        <w:gridCol w:w="1151"/>
        <w:gridCol w:w="1108"/>
        <w:gridCol w:w="934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、单价测算说明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196"/>
        <w:rPr>
          <w:rFonts w:ascii="Times New Roman" w:hAnsi="Times New Roman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材料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1"/>
        <w:gridCol w:w="1051"/>
        <w:gridCol w:w="1403"/>
        <w:gridCol w:w="1252"/>
        <w:gridCol w:w="18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overflowPunct w:val="false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发人员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5"/>
        <w:gridCol w:w="1321"/>
        <w:gridCol w:w="1617"/>
        <w:gridCol w:w="1321"/>
        <w:gridCol w:w="1175"/>
        <w:gridCol w:w="882"/>
      </w:tblGrid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内容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人员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依据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每项费用需附详细的测算依据及支撑材料。如其他费用包含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；建设期利息计算方式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筹措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资金来源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额，分年度资金筹措方案。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期银行存款证明等项目资金来源资料，涉及贷款的项目应提供银行贷款合同或贷款承诺书、意向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绩效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体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阶段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期及运营期，分年说明产能或产品数量、销售收入、利润总额等经济效益目标，以及社会效益目标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项目实施风险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风险。创新成果转化所面临的技术、材料、中试条件等方面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风险。项目实施面临的资金、空间、资源、人力等方面的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应对措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其他情况说明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已投入资金凭据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5"/>
        <w:gridCol w:w="1127"/>
        <w:gridCol w:w="751"/>
        <w:gridCol w:w="666"/>
        <w:gridCol w:w="756"/>
        <w:gridCol w:w="751"/>
        <w:gridCol w:w="790"/>
        <w:gridCol w:w="1161"/>
        <w:gridCol w:w="578"/>
        <w:gridCol w:w="1003"/>
        <w:gridCol w:w="1042"/>
        <w:gridCol w:w="1020"/>
        <w:gridCol w:w="711"/>
        <w:gridCol w:w="722"/>
        <w:gridCol w:w="1323"/>
      </w:tblGrid>
      <w:tr>
        <w:trPr>
          <w:tblHeader w:val="true"/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物或劳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一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中数量一致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已付款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凭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入账或转账科目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开具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已自查发票真实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填“是”或“否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已付款进度说明其他需要说明的情况）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测试化验加工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燃料动力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发人员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期利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投资内容——指与实施方案投资估算对应的投资项。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货物或劳务名称——指具体的商品名或具体劳务名，所填内容必须是本项目建设内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>、规格型号——凭据为发票的，按发票内容的规格型号填写；若付款凭证、收据按合同填写。规格型号应与现场实物一致。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4</w:t>
      </w:r>
      <w:r>
        <w:rPr/>
        <w:t>、记账凭证号为项目单位入账凭证或转账凭证号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5</w:t>
      </w:r>
      <w:r>
        <w:rPr/>
        <w:t>、按建设内容归纳填写，其中设备按设备清单中设备名称先后顺序填写，所有凭据均须在项目建设期内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</w:t>
      </w:r>
      <w:r>
        <w:rPr/>
        <w:t>、同一设备多张发票可占用一行，发票号在凭据号栏一一列明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7</w:t>
      </w:r>
      <w:r>
        <w:rPr/>
        <w:t>、合计——填写数量合计和金额合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8</w:t>
      </w:r>
      <w:r>
        <w:rPr/>
        <w:t>、所有内容均需填写。</w:t>
      </w:r>
    </w:p>
    <w:p>
      <w:pPr>
        <w:pStyle w:val="TextBody"/>
        <w:ind w:firstLine="420"/>
        <w:rPr/>
      </w:pPr>
      <w:r>
        <w:rPr>
          <w:b/>
          <w:bCs/>
        </w:rPr>
        <w:t>请严格按照模板进行填写，并提交</w:t>
      </w:r>
      <w:r>
        <w:rPr>
          <w:b/>
          <w:bCs/>
        </w:rPr>
        <w:t>Excel</w:t>
      </w:r>
      <w:r>
        <w:rPr>
          <w:b/>
          <w:bCs/>
        </w:rPr>
        <w:t>版本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jc w:val="left"/>
    </w:pPr>
    <w:rPr>
      <w:rFonts w:ascii="宋体" w:hAnsi="宋体" w:cs="宋体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H</cp:lastModifiedBy>
  <cp:lastPrinted>2024-06-22T17:09:00Z</cp:lastPrinted>
  <dcterms:modified xsi:type="dcterms:W3CDTF">2025-06-24T1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F87FCD5C438C9D101C488DCE57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fQ==</vt:lpwstr>
  </property>
</Properties>
</file>