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工业产品碳足迹核算规则团体标准推荐清单（第二批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6-30 16:33</w:t>
      </w:r>
      <w:r>
        <w:rPr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来源：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76825" cy="842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855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77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2466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19d418f97a014cbe8fbe683a4c008908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01T08:31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19EE7C7C488792BA79FD19AD79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